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ия праздничных мероприятий, посвященных  празднику «Международный день защиты детей» в п. Мотыгино, 1 июня 2015года.</w:t>
      </w:r>
    </w:p>
    <w:tbl>
      <w:tblPr>
        <w:tblW w:w="94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683"/>
        <w:gridCol w:w="1847"/>
        <w:gridCol w:w="1656"/>
        <w:gridCol w:w="2506"/>
      </w:tblGrid>
      <w:tr>
        <w:trPr>
          <w:trHeight w:val="76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о  провед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здничное  шествие дете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СОШ №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СОШ №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образовательных учреждений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откры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ощадь СК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1.00-12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.А. Волобуй 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селые старты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(для воспитанников  дошкольных образовательных учреждений)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В.Пономар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селые старты» </w:t>
            </w:r>
          </w:p>
          <w:p>
            <w:pPr>
              <w:pStyle w:val="Normal"/>
              <w:rPr/>
            </w:pPr>
            <w:r>
              <w:rPr/>
              <w:t>(уч-ся 2-4 кл.)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В.Пономар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районной детской выставк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ч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Волобуй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Рисуем лето»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лея СКЦ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ч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Волобуй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ная программа «Здравствуй лето. Цветы Сибири.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К.Юдина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ая программа «На досуге летним днем книгу в руки мы берем» (для уч-ся 1-6 классов)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В.Кузнецова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батут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Ц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Волобуй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я учащихся Мотыгинской ДЮСШ –шоу программ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В.Пономар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изованное представление «Не хочу быть взрослым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СК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Волобуй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патриотическая игра «Зарница»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дион ДЮС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.И.Брюхова 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 студии «Коллекция идей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ДОД «Центр внешкольной работы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И.Брюхова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У программ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ДОД «Центр внешкольной работы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И.Брюхова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изованный концерт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В.Самкова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о. Мультфильмы для дете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Волобуй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искотек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5.00,</w:t>
            </w:r>
          </w:p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Волобуй</w:t>
            </w:r>
          </w:p>
        </w:tc>
      </w:tr>
      <w:tr>
        <w:trPr>
          <w:trHeight w:val="11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«На златом крыльце сидели»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В.Зайце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Bodoni MT Black" w:hAnsi="Bodoni MT Black" w:cs="Bodoni MT Black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2:00Z</dcterms:created>
  <dc:creator>User</dc:creator>
  <dc:description/>
  <dc:language>en-US</dc:language>
  <cp:lastModifiedBy>Лена</cp:lastModifiedBy>
  <cp:lastPrinted>2015-05-18T11:48:00Z</cp:lastPrinted>
  <dcterms:modified xsi:type="dcterms:W3CDTF">2015-05-27T16:42:00Z</dcterms:modified>
  <cp:revision>2</cp:revision>
  <dc:subject/>
  <dc:title>АДМИНИСТРАЦИЯ МОТЫГИНСКОГО РАЙОНА</dc:title>
</cp:coreProperties>
</file>