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культурный  Центр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400,   Красноярский край,  Мотыгинский район,  п. Мотыгино,  ул. Советская, д.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 8 (39141) 23-1-99,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c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СКЦ  п. Мотыгин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Л.А. Волобу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     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йонных 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ДУ Мотыги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11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естив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Ангарск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Мотыг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Домисоль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п. Мот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обу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реди творческих коллективов  муниципальных образ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Волшебный луч син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п. Мот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обу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 « Живое с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– СКЦ п.Мотыг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 марта  – ЦД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</w:t>
              <w:tab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п. Мот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обу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емей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п. Мот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обу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 работ  ИЗО и 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гарские масте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п. Мот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обу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 детско-юношеская   выставка работ  ИЗО и ДП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 Мир дет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п. Мот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обу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оет село род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п. Мот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обу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 конкурс  молодежного творчест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Зажиг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п. Мот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обу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Музыкальная шкатул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Ц п. Мот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лобу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  фестивал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Ангарская мозаика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Мотыг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2:00Z</dcterms:created>
  <dc:creator>Лена</dc:creator>
  <dc:description/>
  <dc:language>en-US</dc:language>
  <cp:lastModifiedBy>Lena</cp:lastModifiedBy>
  <dcterms:modified xsi:type="dcterms:W3CDTF">2015-11-30T09:12:00Z</dcterms:modified>
  <cp:revision>2</cp:revision>
  <dc:subject/>
  <dc:title/>
</cp:coreProperties>
</file>