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культуры</w:t>
      </w:r>
    </w:p>
    <w:p>
      <w:pPr>
        <w:pStyle w:val="Normal"/>
        <w:jc w:val="center"/>
        <w:rPr/>
      </w:pPr>
      <w:r>
        <w:rPr/>
        <w:t>Социально – культурный  Центр</w:t>
      </w:r>
    </w:p>
    <w:p>
      <w:pPr>
        <w:pStyle w:val="Normal"/>
        <w:jc w:val="center"/>
        <w:rPr/>
      </w:pPr>
      <w:r>
        <w:rPr/>
        <w:t>663400,   Красноярский край,   Мотыгинский район,  п. Мотыгино,   ул. Советская, д. 128</w:t>
      </w:r>
    </w:p>
    <w:p>
      <w:pPr>
        <w:pStyle w:val="Normal"/>
        <w:jc w:val="center"/>
        <w:rPr/>
      </w:pPr>
      <w:r>
        <w:rPr/>
        <w:t xml:space="preserve">Тел./факс  8 (39141) 23-1-99,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bCs/>
          <w:lang w:val="en-US"/>
        </w:rPr>
        <w:t>mo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skc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УК СКЦ  п. Мотыгино</w:t>
      </w:r>
    </w:p>
    <w:p>
      <w:pPr>
        <w:pStyle w:val="Normal"/>
        <w:jc w:val="right"/>
        <w:rPr/>
      </w:pPr>
      <w:r>
        <w:rPr/>
        <w:t>_____________________ Л.А.Волобуй</w:t>
      </w:r>
    </w:p>
    <w:p>
      <w:pPr>
        <w:pStyle w:val="Normal"/>
        <w:jc w:val="right"/>
        <w:rPr/>
      </w:pPr>
      <w:r>
        <w:rPr/>
        <w:t>«_____»______________________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СК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  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4571"/>
                              <w:gridCol w:w="3926"/>
                              <w:gridCol w:w="2210"/>
                              <w:gridCol w:w="2323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и реализация вопро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и задач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ай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рытие фестива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 Ангарская моза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 конкурс  «Герои нашего времени»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общение трудовых коллективов поселков к самодеятельному творчеству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юсева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тавочная 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Символ года» Детская выставка участников клубных формирований СКЦ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сте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 – 15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тман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892" w:leader="none"/>
                                      <w:tab w:val="left" w:pos="76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Культурно- досугов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елые клоуны» Театрализованная программа для детей - инвалид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образие форм работы СКЦ. Организация досуга детей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юсева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строев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имний переполо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овая программ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ционная школ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образие форм работы СКЦ. Организация досуга детей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юс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неизвестного солда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ложение цветов к памятнику. Почетный караул ВСК «Барс»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озов А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злята и волк» театрализованная игровая программа для детей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образие форм работы СКЦ. Организация досуга детей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строев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най свои права и обязанности» беседа диспут,  посвященный Дню конституции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11 кл.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вое воспитание молодежи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СОШ №1,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юсева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ое мероприятие ко Дню пенсионного фонда России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культур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юсева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«Поверить в чудо нам поможет Новый год»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Тематическое заседание клуба «Лебедушка» 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нообразие форм работы СКЦ. Организация досуг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тман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рытие поселковой елки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культур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СК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юсева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строев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стреча под Новый год» праздничная программа в клубе «Русская песня»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культурных услуг населению. Досуг пожилых людей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левин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овогодний сюрприз» Игровая театрализованная программа для детей клубных формирований СКЦ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образие форм работы СКЦ. Организация досуга детей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юс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строев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одний шахматный турнир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нообразие форм работы СКЦ. Организация досуг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елов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одний утренник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образие форм работы СКЦ. Организация досуга детей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юсева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одний утренник для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образие форм работы СКЦ. Организация досуга детей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юсева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ные утренники для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СУ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образие форм работы СКЦ. Организация досуга детей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юсева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у – дискотека для молодежи.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образие форм работы СКЦ. Организация досуга молодежи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юс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Дискоте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а, суббот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молодежного досуга. Формирование хорошего настрое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ездные поздравления Деда Мороза и Снегурочки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культур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-30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7-00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врюсева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новогодняя   дискотека для молодежи.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образие форм работы СКЦ. Организация досуга молодежи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юс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4571"/>
                        <w:gridCol w:w="3926"/>
                        <w:gridCol w:w="2210"/>
                        <w:gridCol w:w="2323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и реализация вопро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и задач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Районные мероприятия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рытие фестива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 Ангарская моза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 конкурс  «Герои нашего времени»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щение трудовых коллективов поселков к самодеятельному творчеству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врюсева Т.П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авочная  деятельность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Символ года» Детская выставка участников клубных формирований СКЦ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стетическое воспитани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 – 15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тман В.А.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892" w:leader="none"/>
                                <w:tab w:val="left" w:pos="76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Культурно- досуговая деятельность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елые клоуны» Театрализованная программа для детей - инвалидов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нообразие форм работы СКЦ. Организация досуга детей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врюсева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строев И.В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имний переполо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ровая программ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ционная школ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образие форм работы СКЦ. Организация досуга детей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юс Н.А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неизвестного солд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ложение цветов к памятнику. Почетный караул ВСК «Барс»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ое воспитани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озов А.К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злята и волк» театрализованная игровая программа для детей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нообразие форм работы СКЦ. Организация досуга детей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строев И.В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най свои права и обязанности» беседа диспут,  посвященный Дню конституции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11 кл.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е воспитание молодежи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ОШ №1,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врюсева Т.П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ое мероприятие ко Дню пенсионного фонда России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культурных услуг населению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врюсева Т.П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«Поверить в чудо нам поможет Новый год»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Тематическое заседание клуба «Лебедушка» 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нообразие форм работы СКЦ. Организация досуг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тман В.А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ие поселковой елки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культурных услуг населению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С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врюсева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строев И.В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стреча под Новый год» праздничная программа в клубе «Русская песня»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культурных услуг населению. Досуг пожилых людей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левина Л.Н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овогодний сюрприз» Игровая театрализованная программа для детей клубных формирований СКЦ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нообразие форм работы СКЦ. Организация досуга детей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юс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строев И.В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одний шахматный турнир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нообразие форм работы СКЦ. Организация досуг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елов Н.Н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одний утренник для дошкольников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нообразие форм работы СКЦ. Организация досуга детей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врюсева Т.П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одний утренник для младших школьников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нообразие форм работы СКЦ. Организация досуга детей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врюсева Т.П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ные утренники для организ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СУ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нообразие форм работы СКЦ. Организация досуга детей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юсева Т.П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у – дискотека для молодежи.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нообразие форм работы СКЦ. Организация досуга молодежи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юс Н.А.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Дискоте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а, суббот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молодежного досуга. Формирование хорошего настрое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ездные поздравления Деда Мороза и Снегурочки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культурных услуг населению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-30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17-00 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врюсева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новогодняя   дискотека для молодежи.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нообразие форм работы СКЦ. Организация досуга молодежи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юс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4:00Z</dcterms:created>
  <dc:creator>User</dc:creator>
  <dc:description/>
  <dc:language>en-US</dc:language>
  <cp:lastModifiedBy>Lena</cp:lastModifiedBy>
  <dcterms:modified xsi:type="dcterms:W3CDTF">2015-11-27T06:34:00Z</dcterms:modified>
  <cp:revision>2</cp:revision>
  <dc:subject/>
  <dc:title/>
</cp:coreProperties>
</file>